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幽梦录聊斋中的怪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梦录：聊斋中的怪异故事</w:t>
      </w:r>
      <w:r>
        <w:rPr>
          <w:sz w:val="32"/>
          <w:szCs w:val="32"/>
        </w:rPr>
        <w:t>&lt;/p&gt;&lt;p&gt;&lt;img src="/static-img/sdUEbI7pDe5Ghtl3c6qo9wJ3lRIoUO6Bujup-JGdngYj-BPAHbJjbqo5Mb446ABG.jpg"&gt;&lt;/p&gt;&lt;p&gt;</w:t>
      </w:r>
      <w:r>
        <w:rPr>
          <w:sz w:val="32"/>
          <w:szCs w:val="32"/>
        </w:rPr>
        <w:t>在中国古代文学中，有一部名为《聊斋志异》的文集，由清代著名作家蒲松龄编撰。这部作品以其奇特的题材和生动的叙述风格，深受读者喜爱。《聊斋志异》讲述了各种各样的神话、传说、鬼怪故事，它们往往是由作者虚构，但又融入了大量民间传说的元素，使得这些故事既有趣味性，又富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版本广泛流传，人们通过阅读这本书，可以了解到更多关于超自然现象的知识，以及当时社会生活的情景。例如，《聊斋志异》中有一则著名的故事叫做“紫钗记”，讲的是一个女子因为不幸被迫嫁给一个年纪大得多的老人，她在无助之际，用魔法将自己化身为一把紫钗，以此来逃避现实。</w:t>
      </w:r>
      <w:r>
        <w:rPr>
          <w:sz w:val="32"/>
          <w:szCs w:val="32"/>
        </w:rPr>
        <w:t>&lt;/p&gt;&lt;p&gt;&lt;img src="/static-img/MNQrdb62EA3KOaXbn5mAQgJ3lRIoUO6Bujup-JGdnga-NXeuwXXkGeGimdT0iGYkH9V1KeRGQcF1lI77uNI1e4ZUhnvQ7IMlMt59ItitLX6h2ckiZlHPLRRH5edE5ZkxPPs9LEgSQ-fmiZWU71xXAg.jpg"&gt;&lt;/p&gt;&lt;p&gt;</w:t>
      </w:r>
      <w:r>
        <w:rPr>
          <w:sz w:val="32"/>
          <w:szCs w:val="32"/>
        </w:rPr>
        <w:t>除了这个故事，还有许多其他关于狐狸精、山鬼、阴阳怪气等超自然存在的故事情节，都充分展现了作者对奇幻世界观念的探索。这些故事情节虽然荒诞，但却让人回味无穷，让我们从中感受到一种与世隔绝的心境，也许正是这种心境，让蒲松龄能够创作出这样丰富多彩的人物和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文学作品，更是一本探讨人类内心世界和想象力的宝库。在现代社会，这些古老而又神秘的小说依然能吸引着人们的心灵，为我们提供了一种逃离现实世界，进入另一个全新的精神空间的手段。</w:t>
      </w:r>
      <w:r>
        <w:rPr>
          <w:sz w:val="32"/>
          <w:szCs w:val="32"/>
        </w:rPr>
        <w:t>&lt;/p&gt;&lt;p&gt;&lt;img src="/static-img/1vP55AY7iCdhWObKBJZUIgJ3lRIoUO6Bujup-JGdnga-NXeuwXXkGeGimdT0iGYkH9V1KeRGQcF1lI77uNI1e4ZUhnvQ7IMlMt59ItitLX6h2ckiZlHPLRRH5edE5ZkxPPs9LEgSQ-fmiZWU71xXAg.jpg"&gt;&lt;/p&gt;&lt;p&gt;&lt;a href = "/doc/598541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幽梦录聊斋中的怪异故事</w:t>
      </w:r>
      <w:r>
        <w:rPr>
          <w:sz w:val="32"/>
          <w:szCs w:val="32"/>
        </w:rPr>
        <w:t>.doc" rel="alternate" download="598541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幽梦录聊斋中的怪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